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DOMANDA DI PARTECIPAZIONE                                Allega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A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dell’IIS Primo Levi di Vignola (M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nato/a 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 residente a ______________________ in Vi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 Cell._________________ e-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essere ammesso alla selezione per l’individuazione di personale esperto di cui all’avviso prot. n. </w:t>
      </w:r>
      <w:r>
        <w:rPr>
          <w:highlight w:val="yellow"/>
        </w:rPr>
        <w:t>_________</w:t>
      </w:r>
      <w:r>
        <w:rPr/>
        <w:t xml:space="preserve"> del </w:t>
      </w:r>
      <w:r>
        <w:rPr>
          <w:highlight w:val="yellow"/>
        </w:rPr>
        <w:t>24.09.201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elezione di esperto interno per </w:t>
      </w:r>
      <w:r>
        <w:rPr>
          <w:b/>
        </w:rPr>
        <w:t>Incarico di Responsabile del Servizio di Prevenzione e Prote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 condizioni e nei termini previsti da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 (Allegato 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ferta econom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redatto in formato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in corso di validità e 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Firma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7:00Z</dcterms:created>
  <dc:creator>cont1</dc:creator>
  <dc:description/>
  <cp:keywords/>
  <dc:language>en-US</dc:language>
  <cp:lastModifiedBy>amm1</cp:lastModifiedBy>
  <dcterms:modified xsi:type="dcterms:W3CDTF">2019-09-24T10:45:00Z</dcterms:modified>
  <cp:revision>8</cp:revision>
  <dc:subject/>
  <dc:title>                                   DOMANDA DI PARTECIPAZIONE                                Allegato 1</dc:title>
</cp:coreProperties>
</file>